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EGULAMIN REGAT WIOŚLARSKICH ŁODZI 2 OSOB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20 WRZESIEŃ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EGATY WIOŚLARSKIE ŁODZI ODBYWAJĄ SIĘ W SOSNOWCU W DNIU 20 WRZEŚNIA 2014 W GODZINACH 15.00-17.00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ERMIN ZGŁASZANIA ZAŁÓG MIJA W DNIU 16 WRZESIEŃ 2014, GODZINA 9.00 DO WYDZIAŁU INFORMACJI, PROMOCJI I TURYSTYK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GŁOSZONE ZAŁOGI MOGĄ MAJA PRAWO DO TRENINGÓW PRÓBNYCH W DNIACH 18-19 WRZESIEŃ 2014 W GODZINACH 11:00 – 16:00 NA AKWENIE STAWIKI W SOSNOWCU, INFORMACJĘ O PLANOWANYM TRENINGU NALEŻY PRZESŁAĆ MAILEM NA ADRES </w:t>
      </w:r>
      <w:hyperlink r:id="rId2">
        <w:r>
          <w:rPr>
            <w:rStyle w:val="InternetLink"/>
            <w:b/>
          </w:rPr>
          <w:t>biuro@woprsosnowiec.pl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O ZAKOŃCZONYM TRENINGU ZAŁOGI OBOWIĄZUJE UTRZYMANIE SPRZĘTU W STANIE PRZEKAZANYM NA CZAS JEGO TRWA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EGATY WIOŚLARSKIE NA ŁODZIACH WIOSŁOWYCH ODBYWAJĄ SIĘ W ZAŁOGACH 2 – OSOBOWYCH W SKŁA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0" w:leader="none"/>
        </w:tabs>
        <w:ind w:left="1800" w:hanging="700"/>
        <w:rPr/>
      </w:pPr>
      <w:r>
        <w:rPr/>
        <w:t>1 OSOBA – WIOŚLAR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0" w:leader="none"/>
        </w:tabs>
        <w:ind w:left="1800" w:hanging="700"/>
        <w:rPr/>
      </w:pPr>
      <w:r>
        <w:rPr/>
        <w:t>1 OSOBA - ZAŁOGANT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KŁADY IMIENNE ZAŁÓG DO REGAT SKŁADANE SĄ DO SĘDZIEGO GŁÓWNEGO PRZEZ KAPITANÓW ZAŁÓG W CZASIE LOSOWANIA I POZOSTAJĄ NIEZMIENNE DO KOŃCA REGAT. O WPROWADZENIU ZAWODNIKA REZERWOWEGO DECYDUJE KAPITAN DRUŻYNY PO ZGŁOSZENIU TEGO FAKTU DO SĘDZIEGO GŁÓWNEG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EGATY ODBYWAJĄ SIĘ W BIEGACH, NA ODCINKU 200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60" w:leader="none"/>
        </w:tabs>
        <w:ind w:left="1760" w:hanging="680"/>
        <w:jc w:val="both"/>
        <w:rPr/>
      </w:pPr>
      <w:r>
        <w:rPr/>
        <w:t>START DO REGAT NASTĘPUJE ZE STARTU ZATRZYMANEGO, NA SYGNAŁ SĘDZIEGO GŁÓWNEGO:</w:t>
      </w:r>
    </w:p>
    <w:p>
      <w:pPr>
        <w:pStyle w:val="Normal"/>
        <w:numPr>
          <w:ilvl w:val="2"/>
          <w:numId w:val="2"/>
        </w:numPr>
        <w:ind w:left="2340" w:hanging="580"/>
        <w:jc w:val="both"/>
        <w:rPr/>
      </w:pPr>
      <w:r>
        <w:rPr/>
        <w:t>PODWÓJNY SYGNAŁ DŹWIĘKOWY – PRZYGOTOWANIE,</w:t>
      </w:r>
    </w:p>
    <w:p>
      <w:pPr>
        <w:pStyle w:val="Normal"/>
        <w:numPr>
          <w:ilvl w:val="2"/>
          <w:numId w:val="2"/>
        </w:numPr>
        <w:ind w:left="2340" w:hanging="580"/>
        <w:jc w:val="both"/>
        <w:rPr/>
      </w:pPr>
      <w:r>
        <w:rPr/>
        <w:t>POJEDYNCZY KRÓTKI SYGNAŁ DŹWIĘKOWY – STAR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60" w:leader="none"/>
        </w:tabs>
        <w:ind w:left="1760" w:hanging="680"/>
        <w:jc w:val="both"/>
        <w:rPr/>
      </w:pPr>
      <w:r>
        <w:rPr/>
        <w:t>BIEG DO NAWROTU DO BOI NA ODCINKU 100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60" w:leader="none"/>
        </w:tabs>
        <w:ind w:left="1760" w:hanging="680"/>
        <w:jc w:val="both"/>
        <w:rPr/>
      </w:pPr>
      <w:r>
        <w:rPr/>
        <w:t>ZWROT NA BOI SYGNALIZACYJN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60" w:leader="none"/>
        </w:tabs>
        <w:ind w:left="1760" w:hanging="680"/>
        <w:jc w:val="both"/>
        <w:rPr/>
      </w:pPr>
      <w:r>
        <w:rPr/>
        <w:t>BIEG PO NAWROCIE NA ODCINKU 100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60" w:leader="none"/>
        </w:tabs>
        <w:ind w:left="1760" w:hanging="680"/>
        <w:jc w:val="both"/>
        <w:rPr/>
      </w:pPr>
      <w:r>
        <w:rPr/>
        <w:t>META NA ODCINKU 200m OD STARTU, GDZIE NASTĘPUJE WYHAMOWANIE ŁODZI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LASYFIKACJA REGAT ODBYWA SIĘ NA III ETAPACH </w:t>
      </w:r>
    </w:p>
    <w:p>
      <w:pPr>
        <w:pStyle w:val="Normal"/>
        <w:ind w:left="360" w:hanging="0"/>
        <w:rPr/>
      </w:pPr>
      <w:r>
        <w:rPr>
          <w:b/>
          <w:color w:val="0000FF"/>
        </w:rPr>
        <w:t>ETAP I – ELIMINACJE – KLASYFIKACJA WEDŁUG KRYTERIUM CZASOWEG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60" w:leader="none"/>
        </w:tabs>
        <w:ind w:left="1760" w:hanging="660"/>
        <w:jc w:val="both"/>
        <w:rPr/>
      </w:pPr>
      <w:r>
        <w:rPr/>
        <w:t>ZAŁOGI STARTUJĄ PO 3 ZAŁOGI ZGODNIE Z WYLOSOWANYMI TROJKAM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60" w:leader="none"/>
        </w:tabs>
        <w:ind w:left="1760" w:hanging="660"/>
        <w:jc w:val="both"/>
        <w:rPr/>
      </w:pPr>
      <w:r>
        <w:rPr/>
        <w:t>DO DALSZEJ KLASYFIKACJI W BIEGACH PÓŁFINAŁOWYCH PRZECHODZI 9 ZAŁÓG, KTÓRE UZYSKAŁY NAJLEPSZE CZASY W ELIMINACJACH,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ETAP II – BIEGI PÓŁFINAŁOW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60" w:leader="none"/>
        </w:tabs>
        <w:ind w:left="1760" w:hanging="660"/>
        <w:jc w:val="both"/>
        <w:rPr/>
      </w:pPr>
      <w:r>
        <w:rPr/>
        <w:t>ROZGRYWKA PÓŁFINAŁOWA ODBYWA SIĘ W DWÓCH BIEGACH PO 3 ZAŁOGI W KAŻDYM BIEG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60" w:leader="none"/>
        </w:tabs>
        <w:ind w:left="1760" w:hanging="660"/>
        <w:jc w:val="both"/>
        <w:rPr/>
      </w:pPr>
      <w:r>
        <w:rPr/>
        <w:t>DOBÓR ZESPOŁÓW ODBYWA SIĘ NA BAZIE LOSOWANIA PAR STARTOWYCH I TORÓW PRZED BIEGAMI PÓŁFINAŁOWYMI,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ETAP III – BIEGI FINAŁOW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60" w:leader="none"/>
        </w:tabs>
        <w:ind w:left="1760" w:hanging="660"/>
        <w:jc w:val="both"/>
        <w:rPr/>
      </w:pPr>
      <w:r>
        <w:rPr/>
        <w:t>DO BIEGU O MIEJSCA I-III KWALIFIKUJĄ SIĘ TRZY ZAŁOGI, KTÓRE WYGRAŁY BIEGI PÓŁFINAŁOW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60" w:leader="none"/>
        </w:tabs>
        <w:ind w:left="1760" w:hanging="660"/>
        <w:jc w:val="both"/>
        <w:rPr/>
      </w:pPr>
      <w:r>
        <w:rPr/>
        <w:t>DO BIEGU O MIEJSCA III-IV KWALIFIKUJĄ SIĘ TRZY ZAŁOGI, KTÓRE W BIEGACH PÓŁFINAŁOWYCH ZAJĘŁY II MIEJSC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60" w:leader="none"/>
        </w:tabs>
        <w:ind w:left="1760" w:hanging="660"/>
        <w:jc w:val="both"/>
        <w:rPr/>
      </w:pPr>
      <w:r>
        <w:rPr/>
        <w:t>DO BIEGU O MIEJSCA V-VI KWALIFIKUJĄ SIĘ TRZY ZAŁOGI, KTÓRE W BIEGACH PÓŁFINAŁOWYCH ZAJĘŁY III MIEJS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OSOWANIE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60" w:leader="none"/>
        </w:tabs>
        <w:ind w:left="1760" w:hanging="680"/>
        <w:jc w:val="both"/>
        <w:rPr/>
      </w:pPr>
      <w:r>
        <w:rPr/>
        <w:t>ELIMINACJI ODBĘDZIE SIĘ W DNIU 20 WRZEŚNIA 2014 O GODZINIE 15.00 NA TERENIE STAWIKÓW, W SIEDZIBIE ORGANIZATORA. LOSOWANIA BIEGÓW (ZESTAWIENIA PAR) I TORÓW DOKONUJĄ KAPITANOWIE ZGŁOSZONYCH DRUŻYN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60" w:leader="none"/>
        </w:tabs>
        <w:ind w:left="1760" w:hanging="680"/>
        <w:jc w:val="both"/>
        <w:rPr/>
      </w:pPr>
      <w:r>
        <w:rPr/>
        <w:t>LOSOWANIE TORÓW DO BIEGÓW PÓŁFINAŁOWYCH I FINAŁOWYCH ODBĘDZIE SIĘ NA 15 minut PRZED BIEGIEM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YSKWALIFIKACJE ZAŁÓG NASTĘPUJĄ </w:t>
      </w:r>
      <w:r>
        <w:rPr>
          <w:b/>
          <w:u w:val="single"/>
        </w:rPr>
        <w:t>BEZWZGLĘDNIE</w:t>
      </w:r>
      <w:r>
        <w:rPr>
          <w:b/>
        </w:rPr>
        <w:t xml:space="preserve"> W PRZYPADK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60" w:leader="none"/>
        </w:tabs>
        <w:ind w:left="1760" w:hanging="790"/>
        <w:jc w:val="both"/>
        <w:rPr/>
      </w:pPr>
      <w:r>
        <w:rPr/>
        <w:t>STWARZANIA WARUNKÓW ZAGROŻENIA ZDROWIA I ŻYCIA DLA ZAŁÓG SWOICH I ZAŁÓG PRZECIWNIKÓW POPRZEZ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310" w:leader="none"/>
        </w:tabs>
        <w:ind w:left="2310" w:hanging="550"/>
        <w:jc w:val="both"/>
        <w:rPr/>
      </w:pPr>
      <w:r>
        <w:rPr/>
        <w:t>WPŁYWANIE W TOR KOLIZYJNY PRZECIWNIKOWI  W CZASIE TRWANIA BIEGU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310" w:leader="none"/>
        </w:tabs>
        <w:ind w:left="2310" w:hanging="550"/>
        <w:jc w:val="both"/>
        <w:rPr/>
      </w:pPr>
      <w:r>
        <w:rPr/>
        <w:t>UDERZANIA WIOSŁEM LUB RZUCANIE INNYMI PRZEDMIOTAMI W ZAŁOGĘ PRZECIWNIKA ZARÓWNO PRZEZ ZAŁOGI JAK I KIBICÓW ZAŁÓG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310" w:leader="none"/>
        </w:tabs>
        <w:ind w:left="2310" w:hanging="550"/>
        <w:jc w:val="both"/>
        <w:rPr/>
      </w:pPr>
      <w:r>
        <w:rPr/>
        <w:t>WYSKAKIWANIE CZŁONKÓW ZAŁOGI Z ŁODZI LUB JEGO PRZEWRACANIE, W CZASIE TRWANIA BIEGU LUB PO JEGO ZAKOŃCZENI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60" w:leader="none"/>
        </w:tabs>
        <w:ind w:left="1760" w:hanging="790"/>
        <w:jc w:val="both"/>
        <w:rPr/>
      </w:pPr>
      <w:r>
        <w:rPr/>
        <w:t>UDERZENIA ŁODZIĄ W BETONOWE NABRZEŻE PO ZAKOŃCZONYM BIEG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60" w:leader="none"/>
        </w:tabs>
        <w:ind w:left="1760" w:hanging="790"/>
        <w:jc w:val="both"/>
        <w:rPr/>
      </w:pPr>
      <w:r>
        <w:rPr/>
        <w:t>NEGATYWNEGO DOPINGU CZYLI DOPINGU KIBICÓW UWŁACZAJĄCYCH GODNOŚCI I CZCI RYWAL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RUNKI BEZPIECZEŃSTW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60" w:leader="none"/>
        </w:tabs>
        <w:ind w:left="1760" w:hanging="680"/>
        <w:jc w:val="both"/>
        <w:rPr/>
      </w:pPr>
      <w:r>
        <w:rPr/>
        <w:t>REGATY POD WZGLĘDEM BEZPIECZEŃSTWA ZABEZPIECZAJĄ RATOWNICY WODNI WOPR SOSNOWIEC, POSIADAJĄCY WYMAGANE KWALIFIKACJE, ZARÓWNO POD WZGLĘDEM RATOWNICTWA WODNEGO, JAK RÓWNIEŻ POD WZGLĘDEM KWALIFIKOWANEJ PIERWSZEJ POMOC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60" w:leader="none"/>
        </w:tabs>
        <w:ind w:left="1760" w:hanging="680"/>
        <w:jc w:val="both"/>
        <w:rPr/>
      </w:pPr>
      <w:r>
        <w:rPr/>
        <w:t>REGATY POSIADAJĄ POLISĘ OC I NN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60" w:leader="none"/>
        </w:tabs>
        <w:ind w:left="1760" w:hanging="680"/>
        <w:jc w:val="both"/>
        <w:rPr/>
      </w:pPr>
      <w:r>
        <w:rPr/>
        <w:t>W PRZYPADKU PRZEWROTKI ŁODZI W CZASIE TRWANIA BIEGU, BIEG ZOSTAJE PRZERWANY DO CZASU KIEDY CAŁA ZAŁOGA ZNAJDZIE SIĘ NA BRZEGU I ZDIAGNOZOWANE ZOSTANĄ SKUTKI ZDARZENIA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NE USTALE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60" w:leader="none"/>
        </w:tabs>
        <w:ind w:left="1760" w:hanging="680"/>
        <w:jc w:val="both"/>
        <w:rPr/>
      </w:pPr>
      <w:r>
        <w:rPr/>
        <w:t>PRZY OBSŁUDZE REGAT UŻYWANY JEST SPRZĘT MUKS WOPR SOSNOWIEC I ŚLĄSKIEGO ZARZĄDU MELIORACJI I URZĄDZEŃ WOD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60" w:leader="none"/>
        </w:tabs>
        <w:ind w:left="1760" w:hanging="680"/>
        <w:jc w:val="both"/>
        <w:rPr/>
      </w:pPr>
      <w:r>
        <w:rPr/>
        <w:t>ZGŁOSZENIE DO UDZIAŁU W REGATACH JEST RÓWNOZNACZNE Z DEKLARACJĄ PRZYJĘCIA DO STOSOWANIA POSTANOWIEŃ NINIEJSZEGO REGULAMIN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60" w:leader="none"/>
        </w:tabs>
        <w:ind w:left="1760" w:hanging="680"/>
        <w:jc w:val="both"/>
        <w:rPr/>
      </w:pPr>
      <w:r>
        <w:rPr/>
        <w:t>UCZESTNIKOM  - ZAŁOGOM I KOBICOM PRZYSŁUGUJE PRAWO DO DOPINGU RYWALIZACJI SWOICH ZAŁÓG W FORMIE NIE ZAKŁÓCAJĄCEJ PORZĄDKU PUBLI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RTA ZGŁOSZENIA REGAT WIOŚLARSKICH ŁODZI WIOSŁOWY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DNIU 20 WRZESIEŃ 201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006"/>
        <w:gridCol w:w="6446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A PODMIOTU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IEKUN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ZAWODNIK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ZAWODNIK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44180" cy="559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4180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177530" cy="559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7530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Mangal"/>
      <w:color w:val="auto"/>
      <w:kern w:val="2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color w:val="000000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color w:val="000000"/>
    </w:rPr>
  </w:style>
  <w:style w:type="character" w:styleId="WW8Num4z2">
    <w:name w:val="WW8Num4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woprsosnowiec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00:00Z</dcterms:created>
  <dc:creator>SD</dc:creator>
  <dc:description/>
  <cp:keywords/>
  <dc:language>en-US</dc:language>
  <cp:lastModifiedBy>SD</cp:lastModifiedBy>
  <dcterms:modified xsi:type="dcterms:W3CDTF">2014-09-15T12:16:00Z</dcterms:modified>
  <cp:revision>5</cp:revision>
  <dc:subject/>
  <dc:title>REGULAMIN REGAT WIOŚLARSKICH CZÓŁEN 8 OSOBOWYCH</dc:title>
</cp:coreProperties>
</file>